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ed Team Roster (Due at Registration: May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2026, 8:00 – 9:00 AM)</w:t>
      </w:r>
    </w:p>
    <w:p>
      <w:pPr>
        <w:pStyle w:val="Normal"/>
        <w:ind w:left="-720" w:right="-6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Name AND Team Number: 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ch Name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7560" w:leader="none"/>
          <w:tab w:val="left" w:pos="9270" w:leader="none"/>
        </w:tabs>
        <w:ind w:left="9980" w:hanging="9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Grad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G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: ___________________________________          ______         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31:00Z</dcterms:created>
  <dc:creator>Jean Parker</dc:creator>
  <dc:description/>
  <dc:language>en-US</dc:language>
  <cp:lastModifiedBy>Gary Carlson</cp:lastModifiedBy>
  <cp:lastPrinted>2025-01-09T16:23:00Z</cp:lastPrinted>
  <dcterms:modified xsi:type="dcterms:W3CDTF">2025-09-22T23:31:00Z</dcterms:modified>
  <cp:revision>2</cp:revision>
  <dc:subject/>
  <dc:title>Typed Team Roster (Due at  Regist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